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bCs/>
          <w:sz w:val="144"/>
          <w:szCs w:val="144"/>
        </w:rPr>
      </w:pPr>
      <w:r>
        <w:rPr>
          <w:rFonts w:eastAsia="Wingdings" w:cs="Wingdings" w:ascii="Wingdings" w:hAnsi="Wingdings"/>
          <w:b/>
          <w:bCs/>
          <w:sz w:val="144"/>
          <w:szCs w:val="144"/>
        </w:rPr>
        <w:t></w:t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Of a Lifetime</w:t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Of a lifetime, we seek and wonder</w:t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For those relations, before and under</w:t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heir time and trials, we see and heed</w:t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For of their lifetime, becomes our need</w:t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ost in time, enchanted we become</w:t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Forgetting many, remembering some</w:t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Our present travels, soon be past</w:t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For posterity, our struggles last</w:t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isten to your heart, so you will see</w:t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Our time is now, to grow the tree</w:t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o touch to hear, decisions must</w:t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ith clock a ticking, the iron rust</w:t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oul in being within you grow</w:t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Roads and lives, your seed will sow</w:t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y virtue and of high repute</w:t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tained with family, there’s no dispute</w:t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orn of man, spirit O’ Creator</w:t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eave your mark, and judgment later</w:t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e Your will, thy Holy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for of each lifetime, repeat the s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y Patrick O'Hara</w:t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(Written with Love for our Family by: Patrick J. O’Hara  ~  February 20, 2006)</w:t>
      </w:r>
    </w:p>
    <w:p>
      <w:pPr>
        <w:pStyle w:val="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System" w:hAnsi="System" w:eastAsia="Times New Roman" w:cs="System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41:00Z</dcterms:created>
  <dc:creator>Patrick O'Hara</dc:creator>
  <dc:description/>
  <dc:language>en-US</dc:language>
  <cp:lastModifiedBy>PATRICK OHARA</cp:lastModifiedBy>
  <cp:lastPrinted>2009-09-21T22:46:00Z</cp:lastPrinted>
  <dcterms:modified xsi:type="dcterms:W3CDTF">2011-03-19T15:41:00Z</dcterms:modified>
  <cp:revision>2</cp:revision>
  <dc:subject/>
  <dc:title>Of a Lifetime</dc:title>
</cp:coreProperties>
</file>